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26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1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Курбайтаева Арсена Ахмедовича, * года рождения, уроженца ХМАО-Югры, гражданина РФ, паспорт *, *, зарегистрированного и проживающего по адресу: ХМАО–Югра, *,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ию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урбайтаев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9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байтаев А.А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Курбайтаева А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Курбайтаева А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9 апреля 2024 года. Постановление вступило в законную силу                           10 мая 2024 года. Оплатить штраф Курбайтаев А.А. должен был до                     08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рбайта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5 сентября 2024 года, в котором указаны обстоятельства совершения Курбайтаевым А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29 апреля 2024 года, в котором Курбайтаев А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Курбайтаев А.А. своевременно не оплатил административный штраф, наложенный на него постановлением ОГИБДД ОМВД России по г.Нягани * от 29 апре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Курбайтаева А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Курбайтаеву А.А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Курбайтаева Арсена Ахмед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600 (одна тысяча шес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1262420147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